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986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4-012377-1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сентября 2024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Колодкина М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одкин Михаил Владиславович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6.2024 года, в 00 час. 01 мин., Колодкин М.В. по адресу: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605,00 рублей, назначенный постановлением №86271971 от 02.04.2024 года по делу об административном правонарушении, предусмотренном ч.1 ст.20.20 КоАП РФ. В отношении Колодкина М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лодкин М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6384; копией постановления по делу об административном правонарушении № 86271971 от 02.04.2024 года, вступившем в законную силу 13.04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олодкина М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лодкина М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лодкина Михаила Владисла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210 (одной тысячи двухсот десят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986242013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986/2609/2024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 xml:space="preserve">         </w:t>
        <w:tab/>
        <w:t xml:space="preserve">        </w:t>
        <w:tab/>
        <w:t xml:space="preserve">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